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7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5.06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: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1.Питање од 13.06.2017. године 13:46</w:t>
      </w:r>
    </w:p>
    <w:p>
      <w:pPr>
        <w:pStyle w:val="Normal"/>
        <w:ind w:left="709" w:hanging="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Питање у вез јавне набавке број 404-375/2017-02  од 19.05.2017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раћам Вам се са питањем у вези позива за јавне набавке, на које нисам добила одговор у претходном периоду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раћам Вам се са питањем у вези позива за јавне набавке, на које нисам добила 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говор у претходном периоду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А питања за која би Вас молили за одговор односе се на ставке наведене ниж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документацији/позиву за јавну набавку  РДРР искључиво захтева: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Глинени цреп-зашто искључујете све проивођаче бетонског црепа, а ради се  о истом грађевинском материјалу?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Цену по комаду, а код предметног материјала (црепа) сваки произвођач има другачији утрошак по m2, самим тим давање цене по комаду, није рамноправно већ фаворизује одређене  произвођаче, који имају већи број комада у m2, самим тим нижу цену по комаду, али више по m2 ( како се и мере грађевински објекти)?</w:t>
      </w:r>
    </w:p>
    <w:p>
      <w:pPr>
        <w:pStyle w:val="Normal"/>
        <w:ind w:left="70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хничке карактеристике које су дате у овом документу фаворизују одређене произвођаче, а остале стављају у неравномеран положај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u w:val="single"/>
          <w:lang w:val="sr-RS"/>
        </w:rPr>
        <w:t>2.Питање од 14.јуна 2017. 15:37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RS"/>
        </w:rPr>
        <w:t>Одговор на питање бр.1 од 13.06.2017. године 13:4</w:t>
      </w:r>
      <w:r>
        <w:rPr>
          <w:sz w:val="22"/>
          <w:szCs w:val="22"/>
          <w:lang w:val="sr-RS"/>
        </w:rPr>
        <w:t>6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на  оваква постављена питања  од 19.05.2017. године, одговорио и објавио на Порталу јавних набавки и на интернет страници наручиоц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 xml:space="preserve">Републичка дирекција за робне резерве Београд указује да има потребе  за дупло фалцовани глинени цреп,  </w:t>
      </w:r>
      <w:r>
        <w:rPr>
          <w:b/>
          <w:sz w:val="22"/>
          <w:szCs w:val="22"/>
          <w:u w:val="single"/>
          <w:lang w:val="sr-RS"/>
        </w:rPr>
        <w:t>због залиха робе</w:t>
      </w:r>
      <w:r>
        <w:rPr>
          <w:sz w:val="22"/>
          <w:szCs w:val="22"/>
          <w:lang w:val="sr-RS"/>
        </w:rPr>
        <w:t xml:space="preserve">,  сходно Закону о робним резервама. 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lang w:val="sr-RS"/>
        </w:rPr>
        <w:t>Одговор на питање бр.2 од 14.јуна 2017. 15:37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дно време Републичке дирекције за робне резерве Београд   је од 7:30 до 15:30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>Ваше питање је постављено  14.јуна 2017. 15:37</w:t>
      </w:r>
      <w:r>
        <w:rPr>
          <w:b/>
          <w:sz w:val="22"/>
          <w:szCs w:val="22"/>
          <w:u w:val="single"/>
          <w:lang w:val="sr-RS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 xml:space="preserve">Такође истичемо,  да по члану 63. став.2 ЗЈН, заинтересовано лице може у писаном облику тражити од наручиоца додатне информације или појашњења у вези са припремањем понуде, при чему може да укаже наручиоцу и на евентуално уочене недостатке и неправилности у конкурсној документацији, најкасније </w:t>
      </w:r>
      <w:r>
        <w:rPr>
          <w:b/>
          <w:sz w:val="22"/>
          <w:szCs w:val="22"/>
          <w:u w:val="single"/>
          <w:lang w:val="sr-RS"/>
        </w:rPr>
        <w:t>пет</w:t>
      </w:r>
      <w:r>
        <w:rPr>
          <w:sz w:val="22"/>
          <w:szCs w:val="22"/>
          <w:lang w:val="sr-RS"/>
        </w:rPr>
        <w:t xml:space="preserve"> даана  пре истека рока за подношење понуда.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2:00Z</dcterms:created>
  <dc:creator>Svetlana Mitrovic</dc:creator>
  <dc:description/>
  <cp:keywords/>
  <dc:language>en-US</dc:language>
  <cp:lastModifiedBy>zorica.panic</cp:lastModifiedBy>
  <cp:lastPrinted>2017-05-31T11:06:00Z</cp:lastPrinted>
  <dcterms:modified xsi:type="dcterms:W3CDTF">2017-06-15T13:26:00Z</dcterms:modified>
  <cp:revision>6</cp:revision>
  <dc:subject/>
  <dc:title/>
</cp:coreProperties>
</file>